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ntrôle de la croissance végé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146685</wp:posOffset>
                </wp:positionV>
                <wp:extent cx="12477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morphotp4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5pt;mso-wrap-distance-left:9.05pt;mso-wrap-distance-right:9.05pt;mso-wrap-distance-top:0pt;mso-wrap-distance-bottom:0pt;margin-top:-11.5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morphotp4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uxine est une substance produite naturellement par les plantes. On cherche à travers ces expériences à évaluer ses effets sur la croissance de jeunes plantules de blé.</w:t>
      </w:r>
    </w:p>
    <w:p>
      <w:pPr>
        <w:pStyle w:val="Normal"/>
        <w:ind w:left="70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28270</wp:posOffset>
            </wp:positionV>
            <wp:extent cx="1503680" cy="1894840"/>
            <wp:effectExtent l="0" t="0" r="0" b="0"/>
            <wp:wrapTight wrapText="bothSides">
              <wp:wrapPolygon edited="0">
                <wp:start x="-136" y="0"/>
                <wp:lineTo x="-136" y="21487"/>
                <wp:lineTo x="21600" y="21487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Coléoptile</w:t>
      </w:r>
      <w:r>
        <w:rPr>
          <w:rFonts w:cs="Comic Sans MS" w:ascii="Comic Sans MS" w:hAnsi="Comic Sans MS"/>
        </w:rPr>
        <w:t xml:space="preserve"> :Gaine foliaire (étui) entourant le bourgeon terminal des </w:t>
        <w:tab/>
        <w:tab/>
        <w:tab/>
        <w:tab/>
        <w:t>plantules de graminées.</w:t>
        <w:br/>
        <w:t xml:space="preserve">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ÉRIENCE 1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/>
      </w:pPr>
      <w:r>
        <w:rPr>
          <w:rFonts w:cs="Comic Sans MS" w:ascii="Comic Sans MS" w:hAnsi="Comic Sans MS"/>
        </w:rPr>
        <w:t>Placez trois jeunes plantules dans deux boites de Pétri contenant :</w:t>
        <w:br/>
        <w:tab/>
        <w:t>milieu 1 : 2 ml de liquide de KNOP (milieu de culture neutre)</w:t>
        <w:br/>
        <w:tab/>
        <w:t>milieu 2 : 2 ml d’une solution d’auxine (10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 xml:space="preserve"> g.m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chaque boite de Pétri fermée sous une lamp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urez la taille des coléoptiles (en plaçant la boite sur une feuille de papier millimètré) toutes les 15 min durant 1 heure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regrouperez les résultats dans un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2"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PÉRIENCE 2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cherche maintenant à déterminer quelle partie de la plante pourrait produire de l’auxine.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lectionnez 6 plantules de blé de taille à peu près équival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3" w:leader="none"/>
        </w:tabs>
        <w:ind w:left="1773" w:hanging="360"/>
        <w:rPr/>
      </w:pPr>
      <w:r>
        <w:rPr>
          <w:rFonts w:cs="Comic Sans MS" w:ascii="Comic Sans MS" w:hAnsi="Comic Sans MS"/>
        </w:rPr>
        <w:t xml:space="preserve">Préparez deux boites de Pétri contenant : </w:t>
        <w:br/>
        <w:t>milieu 1 : 2 ml de liquide de KNOP (milieu de culture neutre)</w:t>
        <w:br/>
        <w:t>milieu 2 : 2 ml d’une solution d’auxine (10</w:t>
      </w:r>
      <w:r>
        <w:rPr>
          <w:rFonts w:cs="Comic Sans MS" w:ascii="Comic Sans MS" w:hAnsi="Comic Sans MS"/>
          <w:vertAlign w:val="superscript"/>
        </w:rPr>
        <w:t>-5</w:t>
      </w:r>
      <w:r>
        <w:rPr>
          <w:rFonts w:cs="Comic Sans MS" w:ascii="Comic Sans MS" w:hAnsi="Comic Sans MS"/>
        </w:rPr>
        <w:t xml:space="preserve"> g.m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nez à l’aide d’une lame de rasoir les apex de 4 plantules (couper le dernier millimèt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s 2  plantules décapitées dans le milieu 1 ainsi que  2 plantules non décapité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z les deux dernières plantules dans le milieu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z au bout d’une heure la taille des coléoptiles.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28575</wp:posOffset>
                </wp:positionV>
                <wp:extent cx="3403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.25pt" to="399.5pt,2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-2193925</wp:posOffset>
                </wp:positionV>
                <wp:extent cx="3403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-172.75pt" to="394.5pt,-172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XPÉRIENCES SUR LE PHOTOTRPISM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tte série d’expérience est chargée de mettre en évidence le phototropisme des végétaux et d’en comprendre les mécanismes :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lantules de blé sont cultivées dans des conditions différentes d’éclairemen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object w:dxaOrig="5438" w:dyaOrig="2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2.25pt;margin-top:9pt;width:271.9pt;height:140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91102634" r:id="rId3"/>
        </w:object>
      </w:r>
      <w:r>
        <w:rPr>
          <w:rFonts w:cs="Comic Sans MS" w:ascii="Comic Sans MS" w:hAnsi="Comic Sans MS"/>
        </w:rPr>
        <w:t>Comparez l’état des plantules dans les différentes conditions et conclue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ulez une hypothèse permettant d’expliquer ces résulta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ester vos hypothèses, on vous propose de réaliser trois expériences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iver des coléoptiles décapités en éclairement anisotrop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iver, toujours en éclairement anisotrope, des coléoptiles dont l’apex est recouvert d’un capuchon opaqu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iver  des coléoptiles en éclairement anisotrop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z ces trois expériences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27:00Z</dcterms:created>
  <dc:creator>Vincent</dc:creator>
  <dc:description/>
  <dc:language>en-US</dc:language>
  <cp:lastModifiedBy>Vincent</cp:lastModifiedBy>
  <cp:lastPrinted>2001-11-27T00:19:00Z</cp:lastPrinted>
  <dcterms:modified xsi:type="dcterms:W3CDTF">2001-11-26T23:29:00Z</dcterms:modified>
  <cp:revision>3</cp:revision>
  <dc:subject/>
  <dc:title>Contrôle de la croissance végétale</dc:title>
</cp:coreProperties>
</file>