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  <w:smallCaps/>
          <w:sz w:val="32"/>
        </w:rPr>
        <w:t>Découverte de quelques marqueurs de la SUBDUCTION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3710</wp:posOffset>
                </wp:positionH>
                <wp:positionV relativeFrom="paragraph">
                  <wp:posOffset>3111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319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16" t="-1462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.4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319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16" t="-1462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b/>
        </w:rPr>
        <w:t>Topographie d’une frontière convergente:</w:t>
      </w:r>
      <w:r>
        <w:rPr/>
        <w:t xml:space="preserve"> 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22"/>
          <w:highlight w:val="white"/>
        </w:rPr>
        <w:t>Activité:</w:t>
      </w:r>
      <w:r>
        <w:rPr>
          <w:rFonts w:cs="Comic Sans MS" w:ascii="Comic Sans MS" w:hAnsi="Comic Sans MS"/>
          <w:sz w:val="18"/>
          <w:highlight w:val="white"/>
        </w:rPr>
        <w:t xml:space="preserve">  </w:t>
      </w:r>
      <w:r>
        <w:rPr>
          <w:rFonts w:cs="Comic Sans MS" w:ascii="Comic Sans MS" w:hAnsi="Comic Sans MS"/>
          <w:sz w:val="16"/>
          <w:highlight w:val="white"/>
        </w:rPr>
        <w:t>Ouvrir le logiciel “SISMOLOG</w:t>
      </w:r>
      <w:r>
        <w:rPr>
          <w:sz w:val="16"/>
          <w:highlight w:val="white"/>
        </w:rPr>
        <w:t xml:space="preserve">” 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16"/>
        </w:rPr>
        <w:tab/>
        <w:tab/>
        <w:tab/>
      </w:r>
      <w:r>
        <w:rPr>
          <w:sz w:val="16"/>
          <w:highlight w:val="white"/>
        </w:rPr>
        <w:t xml:space="preserve">Choisissez affichage </w:t>
        <w:br/>
        <w:tab/>
        <w:tab/>
        <w:tab/>
        <w:tab/>
        <w:tab/>
      </w:r>
      <w:r>
        <w:rPr>
          <w:rFonts w:cs="Wingdings" w:ascii="Wingdings" w:hAnsi="Wingdings"/>
          <w:sz w:val="16"/>
          <w:highlight w:val="white"/>
        </w:rPr>
        <w:t></w:t>
      </w:r>
      <w:r>
        <w:rPr>
          <w:sz w:val="16"/>
          <w:highlight w:val="white"/>
        </w:rPr>
        <w:t>V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212725</wp:posOffset>
                </wp:positionV>
                <wp:extent cx="1069340" cy="626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522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42" t="-9992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9.3pt;mso-wrap-distance-left:9.05pt;mso-wrap-distance-right:9.05pt;mso-wrap-distance-top:0pt;mso-wrap-distance-bottom:0pt;margin-top:16.7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522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42" t="-9992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16"/>
        </w:rPr>
        <w:tab/>
        <w:tab/>
        <w:tab/>
      </w:r>
      <w:r>
        <w:rPr>
          <w:sz w:val="16"/>
          <w:highlight w:val="white"/>
        </w:rPr>
        <w:t>Agrandissez la région de “Sucre” près  de Lima (Amérique du sud)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6"/>
          <w:highlight w:val="white"/>
          <w:lang w:val="en-US" w:eastAsia="en-US"/>
        </w:rPr>
      </w:pPr>
      <w:r>
        <w:rPr>
          <w:sz w:val="16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8510</wp:posOffset>
                </wp:positionH>
                <wp:positionV relativeFrom="paragraph">
                  <wp:posOffset>107950</wp:posOffset>
                </wp:positionV>
                <wp:extent cx="46355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363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8419" t="-17265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8.2pt;mso-wrap-distance-left:9.05pt;mso-wrap-distance-right:9.05pt;mso-wrap-distance-top:0pt;mso-wrap-distance-bottom:0pt;margin-top:8.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363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8419" t="-17265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sz w:val="16"/>
        </w:rPr>
        <w:tab/>
        <w:tab/>
        <w:tab/>
      </w:r>
      <w:r>
        <w:rPr>
          <w:rFonts w:cs="Wingdings" w:ascii="Wingdings" w:hAnsi="Wingdings"/>
          <w:sz w:val="16"/>
          <w:highlight w:val="white"/>
        </w:rPr>
        <w:t></w:t>
      </w:r>
      <w:r>
        <w:rPr>
          <w:sz w:val="16"/>
          <w:highlight w:val="white"/>
        </w:rPr>
        <w:t>Affichez la représentation</w:t>
        <w:br/>
        <w:tab/>
        <w:tab/>
        <w:tab/>
        <w:t xml:space="preserve"> en trois dimensions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/>
        <w:tab/>
      </w:r>
      <w:r>
        <w:rPr>
          <w:b/>
          <w:sz w:val="22"/>
          <w:highlight w:val="white"/>
        </w:rPr>
        <w:t>Question: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b/>
          <w:i/>
        </w:rPr>
        <w:tab/>
        <w:tab/>
      </w:r>
      <w:r>
        <w:rPr>
          <w:b/>
          <w:i/>
          <w:highlight w:val="white"/>
        </w:rPr>
        <w:t>Quelles particularités constatez-vous quant au relief dans cette zone de subduction? Comparez avec une marge passive (par exemple à l’est de l’Amérique du sud)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3200400" cy="14700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154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81" t="-4153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5.75pt;mso-wrap-distance-left:9.05pt;mso-wrap-distance-right:9.05pt;mso-wrap-distance-top:0pt;mso-wrap-distance-bottom:0pt;margin-top:7.6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154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81" t="-4153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b/>
        </w:rPr>
        <w:t>Activité tectonique d’une frontière convergente: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Wingdings" w:ascii="Wingdings" w:hAnsi="Wingdings"/>
          <w:sz w:val="18"/>
          <w:highlight w:val="white"/>
        </w:rPr>
        <w:t></w:t>
      </w:r>
      <w:r>
        <w:rPr>
          <w:rFonts w:cs="Comic Sans MS" w:ascii="Comic Sans MS" w:hAnsi="Comic Sans MS"/>
          <w:sz w:val="18"/>
          <w:highlight w:val="white"/>
        </w:rPr>
        <w:t xml:space="preserve"> </w:t>
      </w:r>
      <w:r>
        <w:rPr>
          <w:rFonts w:cs="Comic Sans MS" w:ascii="Comic Sans MS" w:hAnsi="Comic Sans MS"/>
          <w:b/>
          <w:sz w:val="18"/>
          <w:highlight w:val="white"/>
        </w:rPr>
        <w:t>Mouvement des plaques:</w:t>
      </w:r>
      <w:r>
        <w:rPr>
          <w:highlight w:val="white"/>
        </w:rPr>
        <w:t xml:space="preserve"> </w:t>
      </w:r>
      <w:r>
        <w:rPr>
          <w:rFonts w:cs="Comic Sans MS" w:ascii="Comic Sans MS" w:hAnsi="Comic Sans MS"/>
          <w:b/>
          <w:highlight w:val="white"/>
        </w:rPr>
        <w:t>Observation d’un prisme d’accrétion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6"/>
          <w:highlight w:val="white"/>
        </w:rPr>
      </w:pPr>
      <w:r>
        <w:rPr>
          <w:rFonts w:cs="Comic Sans MS" w:ascii="Comic Sans MS" w:hAnsi="Comic Sans MS"/>
          <w:sz w:val="16"/>
        </w:rPr>
        <w:t>Le graphique ci-contre représente un profil obtenu par sismique réflexion au niveau de la limite entre les deux plaques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6"/>
          <w:highlight w:val="white"/>
        </w:rPr>
      </w:pPr>
      <w:r>
        <w:rPr>
          <w:rFonts w:cs="Comic Sans MS" w:ascii="Comic Sans MS" w:hAnsi="Comic Sans MS"/>
          <w:sz w:val="16"/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6"/>
        </w:rPr>
        <w:t xml:space="preserve">Le réflecteur S marque le sommet des basaltes en coussins de la croûte océanique de la plaque </w:t>
      </w:r>
      <w:r>
        <w:rPr>
          <w:rFonts w:cs="Comic Sans MS" w:ascii="Comic Sans MS" w:hAnsi="Comic Sans MS"/>
          <w:sz w:val="16"/>
          <w:highlight w:val="white"/>
        </w:rPr>
        <w:t>Nazca. Le réflecteur ZD est une zone de décollement au sein de sédiments de la fosse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omic Sans MS" w:ascii="Comic Sans MS" w:hAnsi="Comic Sans MS"/>
          <w:b/>
          <w:sz w:val="22"/>
        </w:rPr>
        <w:t xml:space="preserve">Activité: </w:t>
        <w:br/>
      </w:r>
      <w:r>
        <w:rPr>
          <w:rFonts w:cs="Comic Sans MS" w:ascii="Comic Sans MS" w:hAnsi="Comic Sans MS"/>
          <w:sz w:val="18"/>
          <w:highlight w:val="white"/>
        </w:rPr>
        <w:t>Repérez en noir les failles affectant les sédiments placés au dessus des basaltes. Indiquez le mouvement des blocs de part et d’autre de chaque faille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omic Sans MS" w:ascii="Comic Sans MS" w:hAnsi="Comic Sans MS"/>
          <w:b/>
          <w:sz w:val="22"/>
        </w:rPr>
        <w:t>Question:</w:t>
        <w:br/>
      </w:r>
      <w:r>
        <w:rPr>
          <w:rFonts w:cs="Comic Sans MS" w:ascii="Comic Sans MS" w:hAnsi="Comic Sans MS"/>
          <w:sz w:val="18"/>
          <w:highlight w:val="white"/>
        </w:rPr>
        <w:t>Quelle indication donne ce jeux de failles sur la sens de déplacement des plaques dans cette zone?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935</wp:posOffset>
                </wp:positionH>
                <wp:positionV relativeFrom="paragraph">
                  <wp:posOffset>-2477770</wp:posOffset>
                </wp:positionV>
                <wp:extent cx="4288790" cy="2152650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2152800"/>
                          <a:chOff x="0" y="0"/>
                          <a:chExt cx="4288680" cy="2152800"/>
                        </a:xfrm>
                      </wpg:grpSpPr>
                      <wps:wsp>
                        <wps:cNvSpPr/>
                        <wps:spPr>
                          <a:xfrm>
                            <a:off x="1163160" y="1215360"/>
                            <a:ext cx="119808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367">
                                <a:moveTo>
                                  <a:pt x="0" y="0"/>
                                </a:moveTo>
                                <a:cubicBezTo>
                                  <a:pt x="54" y="54"/>
                                  <a:pt x="72" y="77"/>
                                  <a:pt x="137" y="109"/>
                                </a:cubicBezTo>
                                <a:cubicBezTo>
                                  <a:pt x="192" y="166"/>
                                  <a:pt x="250" y="172"/>
                                  <a:pt x="328" y="191"/>
                                </a:cubicBezTo>
                                <a:cubicBezTo>
                                  <a:pt x="365" y="209"/>
                                  <a:pt x="401" y="228"/>
                                  <a:pt x="438" y="246"/>
                                </a:cubicBezTo>
                                <a:cubicBezTo>
                                  <a:pt x="456" y="255"/>
                                  <a:pt x="478" y="259"/>
                                  <a:pt x="492" y="273"/>
                                </a:cubicBezTo>
                                <a:cubicBezTo>
                                  <a:pt x="501" y="282"/>
                                  <a:pt x="509" y="294"/>
                                  <a:pt x="520" y="301"/>
                                </a:cubicBezTo>
                                <a:cubicBezTo>
                                  <a:pt x="555" y="322"/>
                                  <a:pt x="629" y="355"/>
                                  <a:pt x="629" y="355"/>
                                </a:cubicBezTo>
                                <a:cubicBezTo>
                                  <a:pt x="647" y="373"/>
                                  <a:pt x="661" y="398"/>
                                  <a:pt x="684" y="410"/>
                                </a:cubicBezTo>
                                <a:cubicBezTo>
                                  <a:pt x="702" y="419"/>
                                  <a:pt x="722" y="425"/>
                                  <a:pt x="738" y="437"/>
                                </a:cubicBezTo>
                                <a:cubicBezTo>
                                  <a:pt x="873" y="539"/>
                                  <a:pt x="718" y="455"/>
                                  <a:pt x="848" y="519"/>
                                </a:cubicBezTo>
                                <a:cubicBezTo>
                                  <a:pt x="884" y="555"/>
                                  <a:pt x="921" y="593"/>
                                  <a:pt x="957" y="629"/>
                                </a:cubicBezTo>
                                <a:cubicBezTo>
                                  <a:pt x="966" y="638"/>
                                  <a:pt x="976" y="647"/>
                                  <a:pt x="985" y="656"/>
                                </a:cubicBezTo>
                                <a:cubicBezTo>
                                  <a:pt x="994" y="665"/>
                                  <a:pt x="1012" y="683"/>
                                  <a:pt x="1012" y="683"/>
                                </a:cubicBezTo>
                                <a:cubicBezTo>
                                  <a:pt x="1021" y="701"/>
                                  <a:pt x="1027" y="722"/>
                                  <a:pt x="1039" y="738"/>
                                </a:cubicBezTo>
                                <a:cubicBezTo>
                                  <a:pt x="1054" y="759"/>
                                  <a:pt x="1094" y="793"/>
                                  <a:pt x="1094" y="793"/>
                                </a:cubicBezTo>
                                <a:cubicBezTo>
                                  <a:pt x="1138" y="882"/>
                                  <a:pt x="1131" y="848"/>
                                  <a:pt x="1203" y="902"/>
                                </a:cubicBezTo>
                                <a:cubicBezTo>
                                  <a:pt x="1248" y="936"/>
                                  <a:pt x="1321" y="1043"/>
                                  <a:pt x="1367" y="1066"/>
                                </a:cubicBezTo>
                                <a:cubicBezTo>
                                  <a:pt x="1445" y="1106"/>
                                  <a:pt x="1407" y="1080"/>
                                  <a:pt x="1477" y="1148"/>
                                </a:cubicBezTo>
                                <a:cubicBezTo>
                                  <a:pt x="1498" y="1168"/>
                                  <a:pt x="1532" y="1165"/>
                                  <a:pt x="1559" y="1176"/>
                                </a:cubicBezTo>
                                <a:cubicBezTo>
                                  <a:pt x="1596" y="1192"/>
                                  <a:pt x="1668" y="1230"/>
                                  <a:pt x="1668" y="1230"/>
                                </a:cubicBezTo>
                                <a:cubicBezTo>
                                  <a:pt x="1728" y="1292"/>
                                  <a:pt x="1654" y="1222"/>
                                  <a:pt x="1750" y="1285"/>
                                </a:cubicBezTo>
                                <a:cubicBezTo>
                                  <a:pt x="1790" y="1311"/>
                                  <a:pt x="1839" y="1367"/>
                                  <a:pt x="1887" y="1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15360"/>
                            <a:ext cx="13543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76">
                                <a:moveTo>
                                  <a:pt x="0" y="0"/>
                                </a:moveTo>
                                <a:cubicBezTo>
                                  <a:pt x="27" y="9"/>
                                  <a:pt x="56" y="14"/>
                                  <a:pt x="82" y="27"/>
                                </a:cubicBezTo>
                                <a:cubicBezTo>
                                  <a:pt x="94" y="33"/>
                                  <a:pt x="98" y="48"/>
                                  <a:pt x="109" y="55"/>
                                </a:cubicBezTo>
                                <a:cubicBezTo>
                                  <a:pt x="126" y="66"/>
                                  <a:pt x="145" y="75"/>
                                  <a:pt x="164" y="82"/>
                                </a:cubicBezTo>
                                <a:cubicBezTo>
                                  <a:pt x="363" y="160"/>
                                  <a:pt x="110" y="41"/>
                                  <a:pt x="355" y="164"/>
                                </a:cubicBezTo>
                                <a:cubicBezTo>
                                  <a:pt x="391" y="182"/>
                                  <a:pt x="493" y="220"/>
                                  <a:pt x="519" y="246"/>
                                </a:cubicBezTo>
                                <a:cubicBezTo>
                                  <a:pt x="588" y="315"/>
                                  <a:pt x="551" y="290"/>
                                  <a:pt x="629" y="328"/>
                                </a:cubicBezTo>
                                <a:cubicBezTo>
                                  <a:pt x="709" y="408"/>
                                  <a:pt x="583" y="288"/>
                                  <a:pt x="711" y="383"/>
                                </a:cubicBezTo>
                                <a:cubicBezTo>
                                  <a:pt x="782" y="436"/>
                                  <a:pt x="771" y="454"/>
                                  <a:pt x="848" y="492"/>
                                </a:cubicBezTo>
                                <a:cubicBezTo>
                                  <a:pt x="909" y="554"/>
                                  <a:pt x="961" y="617"/>
                                  <a:pt x="1039" y="656"/>
                                </a:cubicBezTo>
                                <a:cubicBezTo>
                                  <a:pt x="1066" y="683"/>
                                  <a:pt x="1171" y="804"/>
                                  <a:pt x="1203" y="820"/>
                                </a:cubicBezTo>
                                <a:cubicBezTo>
                                  <a:pt x="1221" y="829"/>
                                  <a:pt x="1242" y="836"/>
                                  <a:pt x="1258" y="848"/>
                                </a:cubicBezTo>
                                <a:cubicBezTo>
                                  <a:pt x="1278" y="863"/>
                                  <a:pt x="1289" y="890"/>
                                  <a:pt x="1312" y="902"/>
                                </a:cubicBezTo>
                                <a:cubicBezTo>
                                  <a:pt x="1330" y="911"/>
                                  <a:pt x="1351" y="918"/>
                                  <a:pt x="1367" y="930"/>
                                </a:cubicBezTo>
                                <a:cubicBezTo>
                                  <a:pt x="1442" y="986"/>
                                  <a:pt x="1445" y="1024"/>
                                  <a:pt x="1531" y="1066"/>
                                </a:cubicBezTo>
                                <a:cubicBezTo>
                                  <a:pt x="1558" y="1093"/>
                                  <a:pt x="1586" y="1121"/>
                                  <a:pt x="1613" y="1148"/>
                                </a:cubicBezTo>
                                <a:cubicBezTo>
                                  <a:pt x="1628" y="1163"/>
                                  <a:pt x="1652" y="1164"/>
                                  <a:pt x="1668" y="1176"/>
                                </a:cubicBezTo>
                                <a:cubicBezTo>
                                  <a:pt x="1689" y="1191"/>
                                  <a:pt x="1705" y="1212"/>
                                  <a:pt x="1723" y="1230"/>
                                </a:cubicBezTo>
                                <a:cubicBezTo>
                                  <a:pt x="1737" y="1244"/>
                                  <a:pt x="1760" y="1247"/>
                                  <a:pt x="1777" y="1258"/>
                                </a:cubicBezTo>
                                <a:cubicBezTo>
                                  <a:pt x="1788" y="1265"/>
                                  <a:pt x="1794" y="1278"/>
                                  <a:pt x="1805" y="1285"/>
                                </a:cubicBezTo>
                                <a:cubicBezTo>
                                  <a:pt x="1840" y="1306"/>
                                  <a:pt x="1878" y="1322"/>
                                  <a:pt x="1914" y="1340"/>
                                </a:cubicBezTo>
                                <a:cubicBezTo>
                                  <a:pt x="1925" y="1346"/>
                                  <a:pt x="1930" y="1360"/>
                                  <a:pt x="1941" y="1367"/>
                                </a:cubicBezTo>
                                <a:cubicBezTo>
                                  <a:pt x="1958" y="1378"/>
                                  <a:pt x="1978" y="1385"/>
                                  <a:pt x="1996" y="1394"/>
                                </a:cubicBezTo>
                                <a:cubicBezTo>
                                  <a:pt x="2005" y="1403"/>
                                  <a:pt x="2012" y="1415"/>
                                  <a:pt x="2023" y="1422"/>
                                </a:cubicBezTo>
                                <a:cubicBezTo>
                                  <a:pt x="2058" y="1443"/>
                                  <a:pt x="2133" y="1476"/>
                                  <a:pt x="2133" y="14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45120"/>
                            <a:ext cx="8503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48">
                                <a:moveTo>
                                  <a:pt x="0" y="0"/>
                                </a:moveTo>
                                <a:cubicBezTo>
                                  <a:pt x="18" y="9"/>
                                  <a:pt x="37" y="17"/>
                                  <a:pt x="54" y="28"/>
                                </a:cubicBezTo>
                                <a:cubicBezTo>
                                  <a:pt x="65" y="35"/>
                                  <a:pt x="71" y="48"/>
                                  <a:pt x="82" y="55"/>
                                </a:cubicBezTo>
                                <a:cubicBezTo>
                                  <a:pt x="96" y="64"/>
                                  <a:pt x="280" y="144"/>
                                  <a:pt x="300" y="164"/>
                                </a:cubicBezTo>
                                <a:cubicBezTo>
                                  <a:pt x="309" y="173"/>
                                  <a:pt x="317" y="185"/>
                                  <a:pt x="328" y="192"/>
                                </a:cubicBezTo>
                                <a:cubicBezTo>
                                  <a:pt x="345" y="203"/>
                                  <a:pt x="366" y="207"/>
                                  <a:pt x="382" y="219"/>
                                </a:cubicBezTo>
                                <a:cubicBezTo>
                                  <a:pt x="441" y="263"/>
                                  <a:pt x="493" y="330"/>
                                  <a:pt x="546" y="383"/>
                                </a:cubicBezTo>
                                <a:cubicBezTo>
                                  <a:pt x="561" y="398"/>
                                  <a:pt x="584" y="400"/>
                                  <a:pt x="601" y="411"/>
                                </a:cubicBezTo>
                                <a:cubicBezTo>
                                  <a:pt x="612" y="418"/>
                                  <a:pt x="617" y="431"/>
                                  <a:pt x="628" y="438"/>
                                </a:cubicBezTo>
                                <a:cubicBezTo>
                                  <a:pt x="645" y="449"/>
                                  <a:pt x="665" y="456"/>
                                  <a:pt x="683" y="465"/>
                                </a:cubicBezTo>
                                <a:cubicBezTo>
                                  <a:pt x="742" y="526"/>
                                  <a:pt x="671" y="459"/>
                                  <a:pt x="765" y="520"/>
                                </a:cubicBezTo>
                                <a:cubicBezTo>
                                  <a:pt x="802" y="544"/>
                                  <a:pt x="837" y="579"/>
                                  <a:pt x="875" y="602"/>
                                </a:cubicBezTo>
                                <a:cubicBezTo>
                                  <a:pt x="910" y="623"/>
                                  <a:pt x="948" y="639"/>
                                  <a:pt x="984" y="657"/>
                                </a:cubicBezTo>
                                <a:cubicBezTo>
                                  <a:pt x="1002" y="666"/>
                                  <a:pt x="1039" y="684"/>
                                  <a:pt x="1039" y="684"/>
                                </a:cubicBezTo>
                                <a:cubicBezTo>
                                  <a:pt x="1080" y="725"/>
                                  <a:pt x="1211" y="806"/>
                                  <a:pt x="1257" y="821"/>
                                </a:cubicBezTo>
                                <a:cubicBezTo>
                                  <a:pt x="1284" y="830"/>
                                  <a:pt x="1339" y="848"/>
                                  <a:pt x="1339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88120"/>
                            <a:ext cx="381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92">
                                <a:moveTo>
                                  <a:pt x="0" y="0"/>
                                </a:moveTo>
                                <a:cubicBezTo>
                                  <a:pt x="36" y="18"/>
                                  <a:pt x="80" y="26"/>
                                  <a:pt x="109" y="55"/>
                                </a:cubicBezTo>
                                <a:cubicBezTo>
                                  <a:pt x="132" y="78"/>
                                  <a:pt x="185" y="146"/>
                                  <a:pt x="219" y="164"/>
                                </a:cubicBezTo>
                                <a:cubicBezTo>
                                  <a:pt x="295" y="203"/>
                                  <a:pt x="350" y="267"/>
                                  <a:pt x="410" y="328"/>
                                </a:cubicBezTo>
                                <a:cubicBezTo>
                                  <a:pt x="414" y="332"/>
                                  <a:pt x="460" y="380"/>
                                  <a:pt x="465" y="383"/>
                                </a:cubicBezTo>
                                <a:cubicBezTo>
                                  <a:pt x="483" y="392"/>
                                  <a:pt x="503" y="398"/>
                                  <a:pt x="519" y="410"/>
                                </a:cubicBezTo>
                                <a:cubicBezTo>
                                  <a:pt x="540" y="426"/>
                                  <a:pt x="556" y="447"/>
                                  <a:pt x="574" y="465"/>
                                </a:cubicBezTo>
                                <a:cubicBezTo>
                                  <a:pt x="583" y="474"/>
                                  <a:pt x="601" y="492"/>
                                  <a:pt x="601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83800"/>
                            <a:ext cx="410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445">
                                <a:moveTo>
                                  <a:pt x="46" y="35"/>
                                </a:moveTo>
                                <a:cubicBezTo>
                                  <a:pt x="215" y="201"/>
                                  <a:pt x="0" y="0"/>
                                  <a:pt x="155" y="117"/>
                                </a:cubicBezTo>
                                <a:cubicBezTo>
                                  <a:pt x="236" y="178"/>
                                  <a:pt x="282" y="263"/>
                                  <a:pt x="374" y="308"/>
                                </a:cubicBezTo>
                                <a:cubicBezTo>
                                  <a:pt x="430" y="364"/>
                                  <a:pt x="390" y="329"/>
                                  <a:pt x="511" y="390"/>
                                </a:cubicBezTo>
                                <a:cubicBezTo>
                                  <a:pt x="556" y="412"/>
                                  <a:pt x="596" y="445"/>
                                  <a:pt x="647" y="4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28240"/>
                            <a:ext cx="399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03">
                                <a:moveTo>
                                  <a:pt x="629" y="0"/>
                                </a:moveTo>
                                <a:cubicBezTo>
                                  <a:pt x="539" y="92"/>
                                  <a:pt x="495" y="214"/>
                                  <a:pt x="438" y="328"/>
                                </a:cubicBezTo>
                                <a:cubicBezTo>
                                  <a:pt x="432" y="340"/>
                                  <a:pt x="418" y="345"/>
                                  <a:pt x="411" y="356"/>
                                </a:cubicBezTo>
                                <a:cubicBezTo>
                                  <a:pt x="400" y="373"/>
                                  <a:pt x="394" y="393"/>
                                  <a:pt x="383" y="410"/>
                                </a:cubicBezTo>
                                <a:cubicBezTo>
                                  <a:pt x="376" y="421"/>
                                  <a:pt x="363" y="427"/>
                                  <a:pt x="356" y="438"/>
                                </a:cubicBezTo>
                                <a:cubicBezTo>
                                  <a:pt x="345" y="455"/>
                                  <a:pt x="341" y="476"/>
                                  <a:pt x="329" y="492"/>
                                </a:cubicBezTo>
                                <a:cubicBezTo>
                                  <a:pt x="313" y="513"/>
                                  <a:pt x="286" y="524"/>
                                  <a:pt x="274" y="547"/>
                                </a:cubicBezTo>
                                <a:cubicBezTo>
                                  <a:pt x="240" y="613"/>
                                  <a:pt x="261" y="587"/>
                                  <a:pt x="219" y="629"/>
                                </a:cubicBezTo>
                                <a:cubicBezTo>
                                  <a:pt x="180" y="709"/>
                                  <a:pt x="208" y="667"/>
                                  <a:pt x="137" y="738"/>
                                </a:cubicBezTo>
                                <a:cubicBezTo>
                                  <a:pt x="128" y="747"/>
                                  <a:pt x="119" y="757"/>
                                  <a:pt x="110" y="766"/>
                                </a:cubicBezTo>
                                <a:cubicBezTo>
                                  <a:pt x="101" y="775"/>
                                  <a:pt x="82" y="793"/>
                                  <a:pt x="82" y="793"/>
                                </a:cubicBezTo>
                                <a:cubicBezTo>
                                  <a:pt x="73" y="811"/>
                                  <a:pt x="67" y="832"/>
                                  <a:pt x="55" y="848"/>
                                </a:cubicBezTo>
                                <a:cubicBezTo>
                                  <a:pt x="40" y="869"/>
                                  <a:pt x="0" y="903"/>
                                  <a:pt x="0" y="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60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0"/>
                            <a:ext cx="60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-195.1pt;width:337.75pt;height:169.5pt" coordorigin="4181,-3902" coordsize="6755,3390">
                <v:shape id="shape_0" coordsize="1887,1367" path="m0,0c54,54,72,77,137,109c192,166,250,172,328,191c365,209,401,228,438,246c456,255,478,259,492,273c501,282,509,294,520,301c555,322,629,355,629,355c647,373,661,398,684,410c702,419,722,425,738,437c873,539,718,455,848,519c884,555,921,593,957,629c966,638,976,647,985,656c994,665,1012,683,1012,683c1021,701,1027,722,1039,738c1054,759,1094,793,1094,793c1138,882,1131,848,1203,902c1248,936,1321,1043,1367,1066c1445,1106,1407,1080,1477,1148c1498,1168,1532,1165,1559,1176c1596,1192,1668,1230,1668,1230c1728,1292,1654,1222,1750,1285c1790,1311,1839,1367,1887,1367e" stroked="t" o:allowincell="f" style="position:absolute;left:6013;top:-1988;width:1886;height:1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3,1476" path="m0,0c27,9,56,14,82,27c94,33,98,48,109,55c126,66,145,75,164,82c363,160,110,41,355,164c391,182,493,220,519,246c588,315,551,290,629,328c709,408,583,288,711,383c782,436,771,454,848,492c909,554,961,617,1039,656c1066,683,1171,804,1203,820c1221,829,1242,836,1258,848c1278,863,1289,890,1312,902c1330,911,1351,918,1367,930c1442,986,1445,1024,1531,1066c1558,1093,1586,1121,1613,1148c1628,1163,1652,1164,1668,1176c1689,1191,1705,1212,1723,1230c1737,1244,1760,1247,1777,1258c1788,1265,1794,1278,1805,1285c1840,1306,1878,1322,1914,1340c1925,1346,1930,1360,1941,1367c1958,1378,1978,1385,1996,1394c2005,1403,2012,1415,2023,1422c2058,1443,2133,1476,2133,1476e" stroked="t" o:allowincell="f" style="position:absolute;left:8392;top:-1988;width:2132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9,848" path="m0,0c18,9,37,17,54,28c65,35,71,48,82,55c96,64,280,144,300,164c309,173,317,185,328,192c345,203,366,207,382,219c441,263,493,330,546,383c561,398,584,400,601,411c612,418,617,431,628,438c645,449,665,456,683,465c742,526,671,459,765,520c802,544,837,579,875,602c910,623,948,639,984,657c1002,666,1039,684,1039,684c1080,725,1211,806,1257,821c1284,830,1339,848,1339,848e" stroked="t" o:allowincell="f" style="position:absolute;left:6041;top:-1469;width:1338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1,492" path="m0,0c36,18,80,26,109,55c132,78,185,146,219,164c295,203,350,267,410,328c414,332,460,380,465,383c483,392,503,398,519,410c540,426,556,447,574,465c583,474,601,492,601,492e" stroked="t" o:allowincell="f" style="position:absolute;left:5658;top:-1086;width:600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7,445" path="m46,35c215,201,0,0,155,117c236,178,282,263,374,308c430,364,390,329,511,390c556,412,596,445,647,445e" stroked="t" o:allowincell="f" style="position:absolute;left:4983;top:-1093;width:646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9,903" path="m629,0c539,92,495,214,438,328c432,340,418,345,411,356c400,373,394,393,383,410c376,421,363,427,356,438c345,455,341,476,329,492c313,513,286,524,274,547c240,613,261,587,219,629c180,709,208,667,137,738c128,747,119,757,110,766c101,775,82,793,82,793c73,811,67,832,55,848c40,869,0,903,0,903e" stroked="t" o:allowincell="f" style="position:absolute;left:9786;top:-2125;width:628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1;top:-3874;width:9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7;top:-3902;width:9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</w:rPr>
        <w:br/>
      </w:r>
      <w:r>
        <w:br w:type="page"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ge">
                  <wp:posOffset>6515100</wp:posOffset>
                </wp:positionV>
                <wp:extent cx="4526280" cy="30651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5645" cy="306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8" t="-1700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5645" cy="306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41.35pt;mso-wrap-distance-left:3.6pt;mso-wrap-distance-right:3.6pt;mso-wrap-distance-top:3.6pt;mso-wrap-distance-bottom:3.6pt;margin-top:513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5645" cy="30651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8" t="-1700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5645" cy="306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Wingdings" w:ascii="Wingdings" w:hAnsi="Wingdings"/>
          <w:b/>
          <w:sz w:val="18"/>
        </w:rPr>
        <w:t></w:t>
      </w:r>
      <w:r>
        <w:rPr>
          <w:rFonts w:cs="Comic Sans MS" w:ascii="Comic Sans MS" w:hAnsi="Comic Sans MS"/>
          <w:b/>
          <w:sz w:val="18"/>
          <w:highlight w:val="white"/>
        </w:rPr>
        <w:t>Activité sism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880</wp:posOffset>
                </wp:positionH>
                <wp:positionV relativeFrom="page">
                  <wp:posOffset>1401445</wp:posOffset>
                </wp:positionV>
                <wp:extent cx="570230" cy="52832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3968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3740" t="-1624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1.6pt;mso-wrap-distance-left:9.05pt;mso-wrap-distance-right:9.05pt;mso-wrap-distance-top:0pt;mso-wrap-distance-bottom:0pt;margin-top:110.35pt;mso-position-vertical-relative:page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010" cy="3968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3740" t="-1624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b/>
          <w:sz w:val="22"/>
          <w:highlight w:val="white"/>
        </w:rPr>
        <w:t>Activité: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>
          <w:rFonts w:cs="Comic Sans MS" w:ascii="Comic Sans MS" w:hAnsi="Comic Sans MS"/>
          <w:sz w:val="18"/>
        </w:rPr>
        <w:tab/>
        <w:tab/>
        <w:tab/>
      </w:r>
      <w:r>
        <w:rPr>
          <w:rFonts w:cs="Comic Sans MS" w:ascii="Comic Sans MS" w:hAnsi="Comic Sans MS"/>
          <w:sz w:val="16"/>
          <w:highlight w:val="white"/>
        </w:rPr>
        <w:t xml:space="preserve">Choisissez dans la zone de sucre, </w:t>
      </w:r>
      <w:r>
        <w:rPr>
          <w:rFonts w:cs="Comic Sans MS" w:ascii="Comic Sans MS" w:hAnsi="Comic Sans MS"/>
          <w:b/>
          <w:sz w:val="16"/>
          <w:highlight w:val="white"/>
        </w:rPr>
        <w:t>Dessiner les séism</w:t>
      </w:r>
      <w:r>
        <w:rPr>
          <w:rFonts w:cs="Comic Sans MS" w:ascii="Comic Sans MS" w:hAnsi="Comic Sans MS"/>
          <w:b/>
          <w:sz w:val="16"/>
        </w:rPr>
        <w:t>es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rFonts w:cs="Comic Sans MS" w:ascii="Comic Sans MS" w:hAnsi="Comic Sans MS"/>
          <w:sz w:val="18"/>
        </w:rPr>
        <w:tab/>
        <w:tab/>
        <w:tab/>
      </w:r>
      <w:r>
        <w:rPr>
          <w:rFonts w:cs="Comic Sans MS" w:ascii="Comic Sans MS" w:hAnsi="Comic Sans MS"/>
          <w:sz w:val="16"/>
          <w:highlight w:val="white"/>
        </w:rPr>
        <w:t>Affichez la représentation</w:t>
        <w:br/>
        <w:tab/>
        <w:tab/>
        <w:tab/>
        <w:t>en trois dimen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</wp:posOffset>
                </wp:positionV>
                <wp:extent cx="506095" cy="485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3638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7173" t="-17265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8.2pt;mso-wrap-distance-left:9.05pt;mso-wrap-distance-right:9.05pt;mso-wrap-distance-top:0pt;mso-wrap-distance-bottom:0pt;margin-top:1.9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3638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7173" t="-17265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7555</wp:posOffset>
                </wp:positionH>
                <wp:positionV relativeFrom="paragraph">
                  <wp:posOffset>73025</wp:posOffset>
                </wp:positionV>
                <wp:extent cx="2825750" cy="1894840"/>
                <wp:effectExtent l="0" t="0" r="0" b="0"/>
                <wp:wrapSquare wrapText="lef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7938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49.2pt;mso-wrap-distance-left:9.05pt;mso-wrap-distance-right:9.05pt;mso-wrap-distance-top:0pt;mso-wrap-distance-bottom:0pt;margin-top:5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7938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highlight w:val="white"/>
        </w:rPr>
      </w:pPr>
      <w:r>
        <w:rPr/>
        <w:tab/>
        <w:tab/>
      </w:r>
      <w:r>
        <w:rPr>
          <w:rFonts w:cs="Comic Sans MS" w:ascii="Comic Sans MS" w:hAnsi="Comic Sans MS"/>
          <w:b/>
          <w:sz w:val="22"/>
          <w:highlight w:val="white"/>
        </w:rPr>
        <w:t>Question</w:t>
      </w:r>
      <w:r>
        <w:rPr>
          <w:rFonts w:cs="Comic Sans MS" w:ascii="Comic Sans MS" w:hAnsi="Comic Sans MS"/>
          <w:b/>
          <w:highlight w:val="white"/>
        </w:rPr>
        <w:t>s:</w:t>
      </w:r>
    </w:p>
    <w:p>
      <w:pPr>
        <w:pStyle w:val="Textepardfaut"/>
        <w:numPr>
          <w:ilvl w:val="2"/>
          <w:numId w:val="4"/>
        </w:numPr>
        <w:tabs>
          <w:tab w:val="clear" w:pos="720"/>
          <w:tab w:val="left" w:pos="190" w:leader="none"/>
          <w:tab w:val="left" w:pos="336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quoi correspondent les points affichés et leur couleur?</w:t>
      </w:r>
    </w:p>
    <w:p>
      <w:pPr>
        <w:pStyle w:val="Textepardfaut"/>
        <w:numPr>
          <w:ilvl w:val="2"/>
          <w:numId w:val="4"/>
        </w:numPr>
        <w:tabs>
          <w:tab w:val="clear" w:pos="720"/>
          <w:tab w:val="left" w:pos="190" w:leader="none"/>
          <w:tab w:val="left" w:pos="336" w:leader="none"/>
        </w:tabs>
        <w:ind w:left="0" w:hanging="0"/>
        <w:rPr/>
      </w:pPr>
      <w:r>
        <w:rPr>
          <w:rFonts w:cs="Comic Sans MS" w:ascii="Comic Sans MS" w:hAnsi="Comic Sans MS"/>
          <w:sz w:val="18"/>
        </w:rPr>
        <w:t>Que constatez vous dans l'organisation des points?</w:t>
      </w:r>
    </w:p>
    <w:p>
      <w:pPr>
        <w:pStyle w:val="Textepardfaut"/>
        <w:numPr>
          <w:ilvl w:val="2"/>
          <w:numId w:val="4"/>
        </w:numPr>
        <w:tabs>
          <w:tab w:val="clear" w:pos="720"/>
          <w:tab w:val="left" w:pos="190" w:leader="none"/>
          <w:tab w:val="left" w:pos="336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</w:t>
      </w:r>
      <w:r>
        <w:rPr>
          <w:rFonts w:cs="Comic Sans MS" w:ascii="Comic Sans MS" w:hAnsi="Comic Sans MS"/>
          <w:sz w:val="18"/>
          <w:highlight w:val="white"/>
        </w:rPr>
        <w:t>ment interprétez vous cette répartition?</w:t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/>
      </w:pPr>
      <w:r>
        <w:rPr>
          <w:rFonts w:cs="Wingdings" w:ascii="Wingdings" w:hAnsi="Wingdings"/>
          <w:sz w:val="18"/>
          <w:highlight w:val="white"/>
        </w:rPr>
        <w:t></w:t>
      </w:r>
      <w:r>
        <w:rPr>
          <w:rFonts w:cs="Comic Sans MS" w:ascii="Comic Sans MS" w:hAnsi="Comic Sans MS"/>
          <w:b/>
          <w:sz w:val="18"/>
          <w:highlight w:val="white"/>
        </w:rPr>
        <w:t>Activité volcan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549275" cy="5276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3640" cy="3968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8113" t="-1624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64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55pt;mso-wrap-distance-left:9.05pt;mso-wrap-distance-right:9.05pt;mso-wrap-distance-top:0pt;mso-wrap-distance-bottom:0pt;margin-top: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3640" cy="3968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8113" t="-1624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64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b/>
          <w:sz w:val="22"/>
          <w:highlight w:val="white"/>
        </w:rPr>
        <w:t xml:space="preserve">Activité: </w:t>
      </w:r>
    </w:p>
    <w:p>
      <w:pPr>
        <w:pStyle w:val="Textepardfau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6"/>
          <w:highlight w:val="white"/>
        </w:rPr>
      </w:pPr>
      <w:r>
        <w:rPr>
          <w:rFonts w:cs="Comic Sans MS" w:ascii="Comic Sans MS" w:hAnsi="Comic Sans MS"/>
          <w:sz w:val="16"/>
          <w:highlight w:val="white"/>
        </w:rPr>
        <w:t xml:space="preserve">Choisissez dans la zone de sucre, </w:t>
      </w:r>
      <w:r>
        <w:rPr>
          <w:rFonts w:cs="Comic Sans MS" w:ascii="Comic Sans MS" w:hAnsi="Comic Sans MS"/>
          <w:b/>
          <w:sz w:val="16"/>
          <w:highlight w:val="white"/>
        </w:rPr>
        <w:t>Afficher les volcans</w:t>
      </w:r>
    </w:p>
    <w:p>
      <w:pPr>
        <w:pStyle w:val="Textepardfau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ffichez la représentation en trois dimen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77470</wp:posOffset>
                </wp:positionV>
                <wp:extent cx="506095" cy="443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3638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7173" t="-17265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9pt;mso-wrap-distance-left:9.05pt;mso-wrap-distance-right:9.05pt;mso-wrap-distance-top:0pt;mso-wrap-distance-bottom:0pt;margin-top:6.1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3638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67173" t="-17265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tabs>
          <w:tab w:val="clear" w:pos="720"/>
          <w:tab w:val="left" w:pos="0" w:leader="none"/>
        </w:tabs>
        <w:ind w:left="2324" w:first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ab/>
      </w:r>
      <w:r>
        <w:rPr>
          <w:rFonts w:cs="Comic Sans MS" w:ascii="Comic Sans MS" w:hAnsi="Comic Sans MS"/>
          <w:b/>
          <w:sz w:val="22"/>
          <w:highlight w:val="white"/>
        </w:rPr>
        <w:t>Question: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</w:r>
      <w:r>
        <w:rPr>
          <w:highlight w:val="white"/>
        </w:rPr>
        <w:t>Commentez l’activité volcanique de la région.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  <w:r>
        <w:br w:type="page"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ocument bilan:     </w:t>
      </w:r>
      <w:r>
        <w:rPr>
          <w:b/>
          <w:highlight w:val="white"/>
        </w:rPr>
        <w:t>LES MARQUEURS DE LA SUBDUCTION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2600</wp:posOffset>
                </wp:positionH>
                <wp:positionV relativeFrom="paragraph">
                  <wp:posOffset>1671955</wp:posOffset>
                </wp:positionV>
                <wp:extent cx="733425" cy="760095"/>
                <wp:effectExtent l="63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31.65pt" to="395.7pt,1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6210</wp:posOffset>
                </wp:positionH>
                <wp:positionV relativeFrom="paragraph">
                  <wp:posOffset>3401695</wp:posOffset>
                </wp:positionV>
                <wp:extent cx="1792605" cy="299085"/>
                <wp:effectExtent l="0" t="5080" r="127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4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67.85pt" to="453.4pt,2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5560</wp:posOffset>
                </wp:positionH>
                <wp:positionV relativeFrom="paragraph">
                  <wp:posOffset>2612390</wp:posOffset>
                </wp:positionV>
                <wp:extent cx="1113790" cy="65151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05.7pt" to="190.45pt,2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7705</wp:posOffset>
                </wp:positionH>
                <wp:positionV relativeFrom="paragraph">
                  <wp:posOffset>1498600</wp:posOffset>
                </wp:positionV>
                <wp:extent cx="651510" cy="1358265"/>
                <wp:effectExtent l="4445" t="254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3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18pt" to="205.4pt,2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2640</wp:posOffset>
                </wp:positionH>
                <wp:positionV relativeFrom="paragraph">
                  <wp:posOffset>1308735</wp:posOffset>
                </wp:positionV>
                <wp:extent cx="244475" cy="977265"/>
                <wp:effectExtent l="5080" t="1270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05pt" to="282.4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ge">
                  <wp:posOffset>3160395</wp:posOffset>
                </wp:positionV>
                <wp:extent cx="4179570" cy="275272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19392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rontière convergente : Plaque Nazca/Plaque sud- américaine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16.75pt;mso-wrap-distance-left:3.6pt;mso-wrap-distance-right:3.6pt;mso-wrap-distance-top:3.6pt;mso-wrap-distance-bottom:3.6pt;margin-top:248.85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19392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  <w:t>Frontière convergente : Plaque Nazca/Plaque sud- américaine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page">
                  <wp:posOffset>3274060</wp:posOffset>
                </wp:positionH>
                <wp:positionV relativeFrom="page">
                  <wp:posOffset>1795780</wp:posOffset>
                </wp:positionV>
                <wp:extent cx="1360170" cy="64198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141.4pt;mso-position-vertical-relative:page;margin-left:257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5981065</wp:posOffset>
                </wp:positionH>
                <wp:positionV relativeFrom="page">
                  <wp:posOffset>3683635</wp:posOffset>
                </wp:positionV>
                <wp:extent cx="1360170" cy="104203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82.05pt;mso-wrap-distance-left:3.6pt;mso-wrap-distance-right:3.6pt;mso-wrap-distance-top:3.6pt;mso-wrap-distance-bottom:3.6pt;margin-top:290.05pt;mso-position-vertical-relative:page;margin-left:470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page">
                  <wp:posOffset>5302885</wp:posOffset>
                </wp:positionH>
                <wp:positionV relativeFrom="page">
                  <wp:posOffset>1986280</wp:posOffset>
                </wp:positionV>
                <wp:extent cx="1360170" cy="64198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156.4pt;mso-position-vertical-relative:page;margin-left:417.5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9">
                <wp:simplePos x="0" y="0"/>
                <wp:positionH relativeFrom="page">
                  <wp:posOffset>454660</wp:posOffset>
                </wp:positionH>
                <wp:positionV relativeFrom="page">
                  <wp:posOffset>3138805</wp:posOffset>
                </wp:positionV>
                <wp:extent cx="1360170" cy="64198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247.15pt;mso-position-vertical-relative:page;margin-left:35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page">
                  <wp:posOffset>1274445</wp:posOffset>
                </wp:positionH>
                <wp:positionV relativeFrom="page">
                  <wp:posOffset>1971675</wp:posOffset>
                </wp:positionV>
                <wp:extent cx="1160145" cy="64198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50.55pt;mso-wrap-distance-left:3.6pt;mso-wrap-distance-right:3.6pt;mso-wrap-distance-top:3.6pt;mso-wrap-distance-bottom:3.6pt;margin-top:155.25pt;mso-position-vertical-relative:page;margin-left:100.3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chéma d’interprétation:</w:t>
      </w:r>
    </w:p>
    <w:p>
      <w:pPr>
        <w:pStyle w:val="Normal"/>
        <w:pBdr/>
        <w:rPr/>
      </w:pPr>
      <w:r>
        <w:rPr/>
      </w:r>
      <w:r>
        <w:br w:type="page"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ocument bilan:     </w:t>
      </w:r>
      <w:r>
        <w:rPr>
          <w:b/>
          <w:highlight w:val="white"/>
        </w:rPr>
        <w:t>LES MARQUEURS DE LA SUBDUCTION</w: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1">
                <wp:simplePos x="0" y="0"/>
                <wp:positionH relativeFrom="page">
                  <wp:posOffset>1884045</wp:posOffset>
                </wp:positionH>
                <wp:positionV relativeFrom="page">
                  <wp:posOffset>3158490</wp:posOffset>
                </wp:positionV>
                <wp:extent cx="4179570" cy="356616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0821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6020" t="30216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rontière convergente : Plaque Nazca/Plaque sud- américaine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335" cy="217233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80.8pt;mso-wrap-distance-left:3.6pt;mso-wrap-distance-right:3.6pt;mso-wrap-distance-top:3.6pt;mso-wrap-distance-bottom:3.6pt;margin-top:248.7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Textepardfau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208216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16020" t="30216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  <w:t>Frontière convergente : Plaque Nazca/Plaque sud- américaine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335" cy="217233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4">
                <wp:simplePos x="0" y="0"/>
                <wp:positionH relativeFrom="page">
                  <wp:posOffset>3274060</wp:posOffset>
                </wp:positionH>
                <wp:positionV relativeFrom="page">
                  <wp:posOffset>1795780</wp:posOffset>
                </wp:positionV>
                <wp:extent cx="1360170" cy="64198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Volcanisme explosif: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Stratovolcans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141.4pt;mso-position-vertical-relative:page;margin-left:257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Volcanisme explosif: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Stratovolc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5">
                <wp:simplePos x="0" y="0"/>
                <wp:positionH relativeFrom="page">
                  <wp:posOffset>5981065</wp:posOffset>
                </wp:positionH>
                <wp:positionV relativeFrom="page">
                  <wp:posOffset>3683635</wp:posOffset>
                </wp:positionV>
                <wp:extent cx="1360170" cy="104203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Séismes profonds: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Frottements de la plaque plongeante sous la plaque chevauchante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82.05pt;mso-wrap-distance-left:3.6pt;mso-wrap-distance-right:3.6pt;mso-wrap-distance-top:3.6pt;mso-wrap-distance-bottom:3.6pt;margin-top:290.05pt;mso-position-vertical-relative:page;margin-left:470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Séismes profonds: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Frottements de la plaque plongeante sous la plaque chevauch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6">
                <wp:simplePos x="0" y="0"/>
                <wp:positionH relativeFrom="page">
                  <wp:posOffset>5302885</wp:posOffset>
                </wp:positionH>
                <wp:positionV relativeFrom="page">
                  <wp:posOffset>1986280</wp:posOffset>
                </wp:positionV>
                <wp:extent cx="1360170" cy="64198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Montagne Andine: + 3500 m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Fort relief positif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156.4pt;mso-position-vertical-relative:page;margin-left:417.5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Montagne Andine: + 3500 m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Fort relief posi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7">
                <wp:simplePos x="0" y="0"/>
                <wp:positionH relativeFrom="page">
                  <wp:posOffset>454660</wp:posOffset>
                </wp:positionH>
                <wp:positionV relativeFrom="page">
                  <wp:posOffset>3138805</wp:posOffset>
                </wp:positionV>
                <wp:extent cx="1360170" cy="641985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Prisme d’accrétion: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Mouvement convergent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0.55pt;mso-wrap-distance-left:3.6pt;mso-wrap-distance-right:3.6pt;mso-wrap-distance-top:3.6pt;mso-wrap-distance-bottom:3.6pt;margin-top:247.15pt;mso-position-vertical-relative:page;margin-left:35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Prisme d’accrétion: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Mouvement conver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1863090</wp:posOffset>
                </wp:positionV>
                <wp:extent cx="5019040" cy="306006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8405" cy="306006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26" t="-1528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40.95pt;mso-wrap-distance-left:3.6pt;mso-wrap-distance-right:3.6pt;mso-wrap-distance-top:3.6pt;mso-wrap-distance-bottom:3.6pt;margin-top:146.7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8405" cy="306006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26" t="-1528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chéma d’interprétation: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0">
                <wp:simplePos x="0" y="0"/>
                <wp:positionH relativeFrom="page">
                  <wp:posOffset>1274445</wp:posOffset>
                </wp:positionH>
                <wp:positionV relativeFrom="page">
                  <wp:posOffset>1971675</wp:posOffset>
                </wp:positionV>
                <wp:extent cx="1160145" cy="64198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Fosse océanique: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- 7000 m.</w:t>
                            </w:r>
                          </w:p>
                          <w:p>
                            <w:pPr>
                              <w:pStyle w:val="Textepardfaut"/>
                              <w:shd w:fill="FFFFFF" w:val="clear"/>
                              <w:rPr/>
                            </w:pPr>
                            <w:r>
                              <w:rPr/>
                              <w:t>Fort relief négatif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50.55pt;mso-wrap-distance-left:3.6pt;mso-wrap-distance-right:3.6pt;mso-wrap-distance-top:3.6pt;mso-wrap-distance-bottom:3.6pt;margin-top:155.25pt;mso-position-vertical-relative:page;margin-left:100.3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Fosse océanique: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- 7000 m.</w:t>
                      </w:r>
                    </w:p>
                    <w:p>
                      <w:pPr>
                        <w:pStyle w:val="Textepardfaut"/>
                        <w:shd w:fill="FFFFFF" w:val="clear"/>
                        <w:rPr/>
                      </w:pPr>
                      <w:r>
                        <w:rPr/>
                        <w:t>Fort relief néga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sectPr>
      <w:type w:val="nextPage"/>
      <w:pgSz w:w="11906" w:h="16838"/>
      <w:pgMar w:left="567" w:right="1440" w:gutter="0" w:header="0" w:top="3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36"/>
        </w:tabs>
        <w:ind w:left="336" w:hanging="336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36"/>
        </w:tabs>
        <w:ind w:left="672" w:hanging="336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36"/>
        </w:tabs>
        <w:ind w:left="1008" w:hanging="336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36"/>
        </w:tabs>
        <w:ind w:left="1344" w:hanging="336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"/>
        </w:tabs>
        <w:ind w:left="1680" w:hanging="336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36"/>
        </w:tabs>
        <w:ind w:left="2016" w:hanging="336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36"/>
        </w:tabs>
        <w:ind w:left="2352" w:hanging="336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36"/>
        </w:tabs>
        <w:ind w:left="2688" w:hanging="336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36"/>
        </w:tabs>
        <w:ind w:left="3024" w:hanging="336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/>
  </w:style>
  <w:style w:type="paragraph" w:styleId="Textesimple">
    <w:name w:val="Texte simple"/>
    <w:basedOn w:val="Normal"/>
    <w:qFormat/>
    <w:pPr/>
    <w:rPr/>
  </w:style>
  <w:style w:type="paragraph" w:styleId="Puce1">
    <w:name w:val="Puce 1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Puce2">
    <w:name w:val="Puce 2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Retraitpremireligne">
    <w:name w:val="Retrait première ligne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Listenumro">
    <w:name w:val="Liste numéro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Textetableau">
    <w:name w:val="Texte tableau"/>
    <w:basedOn w:val="Normal"/>
    <w:qFormat/>
    <w:pPr>
      <w:jc w:val="right"/>
    </w:pPr>
    <w:rPr/>
  </w:style>
  <w:style w:type="paragraph" w:styleId="Planavecretrait">
    <w:name w:val="Plan (avec retrait)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Plansansretrait">
    <w:name w:val="Plan (sans retrait)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vincent</cp:lastModifiedBy>
  <dcterms:modified xsi:type="dcterms:W3CDTF">2004-01-25T22:58:00Z</dcterms:modified>
  <cp:revision>2</cp:revision>
  <dc:subject/>
  <dc:title/>
</cp:coreProperties>
</file>